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И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мо Вас про чергове засідання Наукової етносоціологічної школи професора Володимира Євтух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>ЧАС ПРОВЕДЕ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6 травня  2019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МІСЦЕ ПРОВЕДЕ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ПУ імені М.П. Драгоманова, вул. Освіти,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БІГ ЗАСІД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11.00. </w:t>
      </w:r>
      <w:r>
        <w:rPr>
          <w:rFonts w:cs="Times New Roman" w:ascii="Times New Roman" w:hAnsi="Times New Roman"/>
          <w:b/>
          <w:i/>
          <w:lang w:val="uk-UA"/>
        </w:rPr>
        <w:t>ВІДКРИТ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11.15 – 12.45. </w:t>
      </w:r>
      <w:r>
        <w:rPr>
          <w:rFonts w:cs="Times New Roman" w:ascii="Times New Roman" w:hAnsi="Times New Roman"/>
          <w:b/>
          <w:i/>
          <w:lang w:val="uk-UA"/>
        </w:rPr>
        <w:t>КЛЮЧОВА ДОПОВІД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-  </w:t>
      </w:r>
      <w:r>
        <w:rPr>
          <w:rFonts w:cs="Times New Roman" w:ascii="Times New Roman" w:hAnsi="Times New Roman"/>
          <w:i/>
          <w:lang w:val="uk-UA"/>
        </w:rPr>
        <w:t>НАУКОВІ ШКОЛИ У КОНТЕКСТІ ДОСЛІДНИЦЬКИХ ПРОСТОРІВ: ЗМАГАННЯ МІФІВ І РЕАЛЬНОСТЕЙ (ВОЛОДИМИР ЄВТУХ).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КОМЕНТАРІ </w:t>
      </w:r>
      <w:r>
        <w:rPr>
          <w:rFonts w:cs="Times New Roman" w:ascii="Times New Roman" w:hAnsi="Times New Roman"/>
          <w:i/>
          <w:lang w:val="uk-UA"/>
        </w:rPr>
        <w:t xml:space="preserve"> (ДО ДОПОВІДІ)</w:t>
      </w:r>
      <w:r>
        <w:rPr>
          <w:rFonts w:cs="Times New Roman" w:ascii="Times New Roman" w:hAnsi="Times New Roman"/>
          <w:b/>
          <w:i/>
          <w:lang w:val="uk-UA"/>
        </w:rPr>
        <w:t>:</w:t>
      </w:r>
      <w:r>
        <w:rPr>
          <w:rFonts w:cs="Times New Roman" w:ascii="Times New Roman" w:hAnsi="Times New Roman"/>
          <w:i/>
          <w:lang w:val="uk-UA"/>
        </w:rPr>
        <w:t xml:space="preserve"> ЗАПРОШЕНІ УКРАЇНСЬКІ ТА ЗАРУБІЖНІ ФАХІВЦІ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2.45 – 13.15. </w:t>
      </w:r>
      <w:r>
        <w:rPr>
          <w:rFonts w:cs="Times New Roman" w:ascii="Times New Roman" w:hAnsi="Times New Roman"/>
          <w:b/>
          <w:i/>
          <w:lang w:val="uk-UA"/>
        </w:rPr>
        <w:t xml:space="preserve">КАВ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3.15 -  15.00. </w:t>
      </w:r>
      <w:r>
        <w:rPr>
          <w:rFonts w:cs="Times New Roman" w:ascii="Times New Roman" w:hAnsi="Times New Roman"/>
          <w:b/>
          <w:i/>
          <w:lang w:val="uk-UA"/>
        </w:rPr>
        <w:t xml:space="preserve">ДИСКУСІЯ </w:t>
      </w:r>
      <w:r>
        <w:rPr>
          <w:rFonts w:cs="Times New Roman" w:ascii="Times New Roman" w:hAnsi="Times New Roman"/>
          <w:i/>
          <w:lang w:val="uk-UA"/>
        </w:rPr>
        <w:t xml:space="preserve">(ДЛЯ УСІХ БАЖАЮЧИХ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15. 15. – </w:t>
      </w:r>
      <w:r>
        <w:rPr>
          <w:rFonts w:cs="Times New Roman" w:ascii="Times New Roman" w:hAnsi="Times New Roman"/>
          <w:b/>
          <w:i/>
          <w:lang w:val="uk-UA"/>
        </w:rPr>
        <w:t>ДРУЖНЯ ЗУСТРІ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k-UA"/>
        </w:rPr>
        <w:t>СУПРОВОДЖУВАЛЬНІ ІВЕН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uk-UA"/>
        </w:rPr>
        <w:t>ВРУЧЕННЯ ПРЕМІЇ МОЛОДОМУ ДОСЛІДНИКУ ПРОБЛЕМ ЕТНІЧНОСТ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ИСТАВКА ПРАЦЬ ВОЛОДИМИРА ЄВТУХА ТА УЧАСНИКІВ НАУКОВОЇ ШК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uk-UA"/>
        </w:rPr>
        <w:t>ПРЕЗЕНТАЦІЯ КНИГИ «ВОЛОДИМИР ЄВТУХ. ТРАЄКТОРІЇ ОБСТАВИН ТА ВЛАСНОЇ ДОЛІ: ПЛІДНЕ СПЛЕТІННЯ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ПРЕЗЕНТАЦІЯ БІБЛІОГРАФІЇ ВОЛОДИМИРА ЄВТУ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uk-UA"/>
        </w:rPr>
        <w:t>ПРЕЗЕНТАЦІЯ АВТОРСЬКОГО ПРОЕКТУ «</w:t>
      </w:r>
      <w:r>
        <w:rPr>
          <w:rFonts w:cs="Times New Roman" w:ascii="Times New Roman" w:hAnsi="Times New Roman"/>
          <w:i/>
          <w:lang w:val="en-US"/>
        </w:rPr>
        <w:t>NEW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ORK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NEW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ORK</w:t>
      </w:r>
      <w:r>
        <w:rPr>
          <w:rFonts w:cs="Times New Roman" w:ascii="Times New Roman" w:hAnsi="Times New Roman"/>
          <w:i/>
          <w:lang w:val="uk-UA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THE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NLY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LACE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O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E</w:t>
      </w:r>
      <w:r>
        <w:rPr>
          <w:rFonts w:cs="Times New Roman" w:ascii="Times New Roman" w:hAnsi="Times New Roman"/>
          <w:i/>
          <w:lang w:val="uk-UA"/>
        </w:rPr>
        <w:t>: ЕТНОСОЦІОЛОГІЧНІ ЕСЕЇ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РУЧЕННЯ ВІДЗНАК ТА СЕРТИФІКА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ПРОШУЄМО ДО УЧАСТІ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 xml:space="preserve">КОНТАКТ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yevtukh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et</w:t>
        </w:r>
      </w:hyperlink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oleg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golec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uk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vtuk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27:00Z</dcterms:created>
  <dc:creator>RePack by Diakov</dc:creator>
  <dc:description/>
  <dc:language>en-US</dc:language>
  <cp:lastModifiedBy>Admin</cp:lastModifiedBy>
  <cp:lastPrinted>2019-03-25T14:52:00Z</cp:lastPrinted>
  <dcterms:modified xsi:type="dcterms:W3CDTF">2019-03-25T11:53:00Z</dcterms:modified>
  <cp:revision>16</cp:revision>
  <dc:subject/>
  <dc:title/>
</cp:coreProperties>
</file>